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Реквизиты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О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«Capital Bank Kazakhstan»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Наш Банк корреспондент в долларах США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val="en-US"/>
              </w:rPr>
              <w:t>Our correspondent bank in US Dollars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Наш Банк корреспондент в долларах США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val="en-US"/>
              </w:rPr>
              <w:t>Our correspondent bank in US Dollars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hd w:fill="FFFFFF" w:val="clear"/>
                <w:lang w:val="en-US"/>
              </w:rPr>
              <w:t>JSC Capital Bank Kazakhstan, N. Nazarbayev Ave.187 B, 050013 Almaty, Republic of Kazakhstan</w:t>
              <w:br/>
              <w:t>SWIFT: TBKBKZKA</w:t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>Bank correspondent: Bank of New York Mellon, New Yor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color w:val="000000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>SWIFT code: IRVTUS3N</w:t>
              <w:br/>
            </w:r>
            <w:r>
              <w:rPr>
                <w:rFonts w:cs="Calibri Light" w:ascii="Calibri Light" w:hAnsi="Calibri Light"/>
                <w:b/>
                <w:bCs/>
                <w:shd w:fill="FFFFFF" w:val="clear"/>
                <w:lang w:val="en-US"/>
              </w:rPr>
              <w:t xml:space="preserve">A/C No.: </w:t>
            </w: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>890033215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hd w:fill="FFFFFF" w:val="clear"/>
                <w:lang w:val="en-US"/>
              </w:rPr>
              <w:t>JSC Capital Bank Kazakhstan, N. Nazarbayev Ave.187 B, 050013 Almaty, Republic of Kazakhstan</w:t>
              <w:br/>
              <w:t>SWIFT: TBKBKZKA</w:t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 xml:space="preserve">Bank correspondent: </w:t>
            </w:r>
            <w:r>
              <w:rPr>
                <w:rFonts w:cs="Calibri Light" w:ascii="Calibri Light" w:hAnsi="Calibri Light"/>
                <w:b/>
                <w:bCs/>
                <w:shd w:fill="FFFFFF" w:val="clear"/>
                <w:lang w:val="en-US"/>
              </w:rPr>
              <w:t>Kookmin Bank, Seoul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color w:val="000000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 xml:space="preserve">SWIFT code: </w:t>
            </w:r>
            <w:r>
              <w:rPr>
                <w:rFonts w:cs="Calibri Light" w:ascii="Calibri Light" w:hAnsi="Calibri Light"/>
                <w:b/>
                <w:bCs/>
                <w:shd w:fill="FFFFFF" w:val="clear"/>
                <w:lang w:val="en-US"/>
              </w:rPr>
              <w:t>CZNBKRSE</w:t>
            </w: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br/>
            </w:r>
            <w:r>
              <w:rPr>
                <w:rFonts w:cs="Calibri Light" w:ascii="Calibri Light" w:hAnsi="Calibri Light"/>
                <w:b/>
                <w:bCs/>
                <w:shd w:fill="FFFFFF" w:val="clear"/>
                <w:lang w:val="en-US"/>
              </w:rPr>
              <w:t>A/C No.: 8D5-8-USD-017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Наш Банк корреспондент в Российских рублях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val="en-US"/>
              </w:rPr>
              <w:t>Our correspondent bank in RUB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</w:rPr>
              <w:t>Наш</w:t>
            </w:r>
            <w:r>
              <w:rPr>
                <w:rFonts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Банк</w:t>
            </w:r>
            <w:r>
              <w:rPr>
                <w:rFonts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корреспондент</w:t>
            </w:r>
            <w:r>
              <w:rPr>
                <w:rFonts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в</w:t>
            </w:r>
            <w:r>
              <w:rPr>
                <w:rFonts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Евро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val="en-US"/>
              </w:rPr>
              <w:t>Our correspondent bank in EURO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hd w:fill="FFFFFF" w:val="clear"/>
                <w:lang w:val="en-US"/>
              </w:rPr>
              <w:t>JSC Capital Bank Kazakhstan, N. Nazarbayev Ave.187 B, 050013 Almaty, Republic of Kazakhstan</w:t>
              <w:br/>
              <w:t>SWIFT: TBKBKZKA</w:t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>Bank correspondent: CJSC "Promsvyazbank", Moscow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color w:val="000000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>SWIFT code: PRMSRUMM</w:t>
              <w:br/>
              <w:t>A/C No.: 301118106800005062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hd w:fill="FFFFFF" w:val="clear"/>
                <w:lang w:val="en-US"/>
              </w:rPr>
              <w:t>JSC Capital Bank Kazakhstan, N. Nazarbayev Ave.187 B, 050013 Almaty, Republic of Kazakhstan</w:t>
              <w:br/>
              <w:t>SWIFT: TBKBKZKA</w:t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>Bank correspondent: JSC "Halyk Savings Bank", Almaty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>SWIFT code: HSBKKZKX</w:t>
              <w:br/>
              <w:t>A/C No.: KZ556010071000000123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Наш Банк корреспондент в швейцарских франках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val="en-US"/>
              </w:rPr>
              <w:t>Our correspondent bank in CHF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Наш Банк корреспондент в фунтах Соединенного Королевства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val="en-US"/>
              </w:rPr>
              <w:t>Our correspondent bank in GBP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hd w:fill="FFFFFF" w:val="clear"/>
                <w:lang w:val="en-US"/>
              </w:rPr>
              <w:t>JSC Capital Bank Kazakhstan, N. Nazarbayev Ave.187 B, 050013 Almaty, Republic of Kazakhstan</w:t>
              <w:br/>
              <w:t>SWIFT: TBKBKZKA</w:t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>Bank correspondent: JSC "Halyk Savings Bank", Alma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>SWIFT cod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>HSBKKZKX</w:t>
              <w:br/>
              <w:t>A/C No.: KZ9460100710000001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hd w:fill="FFFFFF" w:val="clear"/>
                <w:lang w:val="en-US"/>
              </w:rPr>
              <w:t>JSC Capital Bank Kazakhstan, N. Nazarbayev Ave.187 B, 050013 Almaty, Republic of Kazakhstan</w:t>
              <w:br/>
              <w:t>SWIFT: TBKBKZKA</w:t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>Bank correspondent: JSC "Halyk Savings Bank", Almaty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>SWIFT code: HSBKKZKX</w:t>
              <w:br/>
              <w:t>A/C No.: KZ296010071000000106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Наш Банк корреспондент в Китайских юанях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lang w:val="en-US"/>
              </w:rPr>
              <w:t>Our correspondent bank in CNY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lang w:val="en-US"/>
              </w:rPr>
            </w:r>
          </w:p>
        </w:tc>
      </w:tr>
      <w:tr>
        <w:trPr>
          <w:trHeight w:val="2284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hd w:fill="FFFFFF" w:val="clear"/>
                <w:lang w:val="en-US"/>
              </w:rPr>
              <w:t>JSC Capital Bank Kazakhstan, N. Nazarbayev Ave.187 B, 050013 Almaty, Republic of Kazakhstan</w:t>
              <w:br/>
              <w:t>SWIFT: TBKBKZKA</w:t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 xml:space="preserve">Bank correspondent: JSC AB «Bank of China Kazakhstan», Almaty 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color w:val="000000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  <w:lang w:val="en-US"/>
              </w:rPr>
              <w:t>SWIFT code: BKCHKZKA</w:t>
              <w:br/>
              <w:t>A/C No.: KZ239139878102010CNY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color w:val="000000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before="0" w:after="16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2:00Z</dcterms:created>
  <dc:creator>Zhanara Galymzhan</dc:creator>
  <dc:description/>
  <cp:keywords/>
  <dc:language>en-US</dc:language>
  <cp:lastModifiedBy>Вячеслав Елисеев</cp:lastModifiedBy>
  <dcterms:modified xsi:type="dcterms:W3CDTF">2019-07-31T02:52:00Z</dcterms:modified>
  <cp:revision>2</cp:revision>
  <dc:subject/>
  <dc:title/>
</cp:coreProperties>
</file>